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39115</wp:posOffset>
            </wp:positionV>
            <wp:extent cx="13430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Dům dětí a mládeže České Budějovice, U Zimního stadionu 1, 370 01 České Budějovic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4248" w:firstLine="708"/>
        <w:jc w:val="right"/>
        <w:rPr/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V Českých Budějovicích 10. března 2022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/>
      </w:pPr>
      <w:r>
        <w:rPr/>
        <w:t>PROPOZICE OKRESNÍHO KOLA SOUTĚŽ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>
          <w:sz w:val="40"/>
        </w:rPr>
      </w:pPr>
      <w:r>
        <w:rPr>
          <w:sz w:val="40"/>
        </w:rPr>
        <w:t>J I H O Č E S K Ý</w:t>
        <w:tab/>
        <w:t>Z V O N E K</w:t>
        <w:tab/>
        <w:tab/>
        <w:t xml:space="preserve"> 2 0 22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>Okresní kolo soutěže se uskuteční ve sborové zkušebně </w:t>
      </w:r>
      <w:r>
        <w:rPr>
          <w:b/>
          <w:bCs/>
        </w:rPr>
        <w:t>Domu dětí a mládeže České Buděj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 pátek 8. dubna 2022 od 9. 00 hod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dmínky účasti:</w:t>
      </w:r>
    </w:p>
    <w:p>
      <w:pPr>
        <w:pStyle w:val="Normal"/>
        <w:rPr/>
      </w:pPr>
      <w:r>
        <w:rPr/>
        <w:t xml:space="preserve">Jedná se o soutěž žáků základních škol a odpovídajících ročníků víceletých gymnázií ve zpěvu sólo a v seskupeních (duo, trio, kvartet). </w:t>
      </w:r>
    </w:p>
    <w:p>
      <w:pPr>
        <w:pStyle w:val="Normlnweb"/>
        <w:rPr/>
      </w:pPr>
      <w:r>
        <w:rPr/>
        <w:t xml:space="preserve">Krajské kolo je pořádáno pro postupující vítěze z okresních kol a bude se konat ve Strakonicích dne 28. 4. 2022 od 9 hod. v DDM Strakonice, Na Ohradě 417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a obory:</w:t>
      </w:r>
    </w:p>
    <w:p>
      <w:pPr>
        <w:pStyle w:val="Normal"/>
        <w:rPr/>
      </w:pPr>
      <w:r>
        <w:rPr/>
        <w:t>Soutěží se ve čtyřech oborech a čtyřech kategoriích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ATEGORI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I. kategorie</w:t>
      </w:r>
      <w:r>
        <w:rPr/>
        <w:t>:    4. – 5. ročník ZŠ</w:t>
      </w:r>
    </w:p>
    <w:p>
      <w:pPr>
        <w:pStyle w:val="Normal"/>
        <w:rPr/>
      </w:pPr>
      <w:r>
        <w:rPr>
          <w:b/>
          <w:bCs/>
        </w:rPr>
        <w:t>II. kategorie</w:t>
      </w:r>
      <w:r>
        <w:rPr/>
        <w:t xml:space="preserve">: </w:t>
        <w:tab/>
        <w:t xml:space="preserve"> 6. – 7. ročník ZŠ + odpovídající ročník víceletých gymnázií</w:t>
      </w:r>
    </w:p>
    <w:p>
      <w:pPr>
        <w:pStyle w:val="Normal"/>
        <w:rPr/>
      </w:pPr>
      <w:r>
        <w:rPr>
          <w:b/>
          <w:bCs/>
        </w:rPr>
        <w:t>III. kategorie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8. – 9. ročník ZŠ + </w:t>
      </w:r>
      <w:r>
        <w:rPr>
          <w:rStyle w:val="Emphasis"/>
          <w:i w:val="false"/>
        </w:rPr>
        <w:t xml:space="preserve">odpovídající ročník </w:t>
      </w:r>
      <w:r>
        <w:rPr/>
        <w:t>víceletých gymnázií</w:t>
      </w:r>
    </w:p>
    <w:p>
      <w:pPr>
        <w:pStyle w:val="Normal"/>
        <w:rPr/>
      </w:pPr>
      <w:r>
        <w:rPr>
          <w:b/>
        </w:rPr>
        <w:t>IV. kategorie:</w:t>
      </w:r>
      <w:r>
        <w:rPr/>
        <w:t xml:space="preserve"> 8. - 9. Ročník ZŠ + odpovídající ročník víceletých gymnázi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kategorie volného výběru – populární zpěv)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Pro zařazení do věkové kategorie je rozhodující věk nejstaršího soutěžícího z daného hudebního tělesa.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 xml:space="preserve">OBORY: </w:t>
      </w:r>
      <w:r>
        <w:rPr/>
        <w:t>V každé kategorii se mohou soutěžící přihlásit v oboru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. Sólo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. Duo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Trio</w:t>
      </w:r>
    </w:p>
    <w:p>
      <w:pPr>
        <w:pStyle w:val="TextBodyIndent"/>
        <w:ind w:left="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Kvartet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rota: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  <w:t>Porota bude tříčlenná. Hodnotí se pásmově v každé kategorií (zlaté, stříbrné a bronzové pásmo).</w:t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pertoár: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>
          <w:b/>
          <w:bCs/>
        </w:rPr>
        <w:t>Kategorie I. – III. -</w:t>
      </w:r>
      <w:r>
        <w:rPr/>
        <w:t xml:space="preserve"> </w:t>
        <w:tab/>
        <w:t xml:space="preserve">1 lidová píseň </w:t>
      </w:r>
      <w:r>
        <w:rPr>
          <w:b/>
          <w:bCs/>
        </w:rPr>
        <w:t>bez doprovodu</w:t>
      </w:r>
      <w:r>
        <w:rPr/>
        <w:t xml:space="preserve"> (max. 3 sloky)                                 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  <w:t xml:space="preserve">                                 </w:t>
      </w:r>
      <w:r>
        <w:rPr/>
        <w:tab/>
        <w:t xml:space="preserve">1 lidová píseň s libovolným nástrojovým doprovodem (např. klavír, kytara, housle, akordeon apod. ne playback!) 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  <w:t>Jsou-li mezi soutěžícími žáci jiné národnosti, mohou zpívat lidové písně ve svém mateřském jazyce. Lidový původ písně je nutno (v případě pochybností) přesvědčivým způsobem doložit.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>
          <w:b/>
        </w:rPr>
        <w:t>Kategorie IV.</w:t>
      </w:r>
      <w:r>
        <w:rPr/>
        <w:t xml:space="preserve"> – soutěžící volí libovolné skladby (mimo lidové písně, tato kategorie je prioritně určena pro populární píseň) s libovolným doprovodem – nástrojový, reprodukovaný hudební doprovod (váš hudební podklad v MP3 pošlete prosím spolu s přihláškou předem, na místě už to již nebude možné), zpívat mohou i na mikrofon, či úplně bez doprovodu (potřebná technika bude k dispozici).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  <w:t>Časový limit pro vystoupení je max. 3 minuty.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>
          <w:b/>
          <w:bCs/>
        </w:rPr>
        <w:t>Jeden žák může zpívat maximálně ve dvou komorních souborech</w:t>
      </w:r>
      <w:r>
        <w:rPr/>
        <w:t>.</w:t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</w:rPr>
      </w:pPr>
      <w:r>
        <w:rPr>
          <w:b/>
        </w:rPr>
        <w:t>Repertoár zůstává v okresním i krajském kole stejný. Pokud žák onemocní, číslo se ruší – nejsou přípustní náhradníci.</w:t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tup a počet vystoupení v okresním kole: 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  <w:t xml:space="preserve">Do okresního kola každá škola přihlásí </w:t>
      </w:r>
      <w:r>
        <w:rPr>
          <w:b/>
        </w:rPr>
        <w:t>maximálně 5 vystoupení</w:t>
      </w:r>
      <w:r>
        <w:rPr/>
        <w:t>, kategorie nerozhodují. Vybírejte vystoupení na okresní úrovni.</w:t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</w:rPr>
      </w:pPr>
      <w:r>
        <w:rPr>
          <w:b/>
          <w:bCs/>
        </w:rPr>
        <w:t>Pořadatel okresního kola po vyhlášení postupujících do krajského kola, pošle hromadnou kompletně vyplněnou přihlášku, do které zahrne 5 vybraných vystoupení z daného okresu.</w:t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</w:rPr>
      </w:pPr>
      <w:r>
        <w:rPr>
          <w:b/>
          <w:bCs/>
        </w:rPr>
        <w:t xml:space="preserve">Přihlášky zasílejte elektronicky na e-mail: vortnerova@ddmcb.cz nebo poštou na adresu: </w:t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</w:rPr>
      </w:pPr>
      <w:r>
        <w:rPr>
          <w:b/>
          <w:bCs/>
        </w:rPr>
        <w:t>Jana Vortnerová, Dům dětí a mládeže Č. Budějovice, U Zimního stadionu 1, 370 01 České Budějovice</w:t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závěrka přihlášek: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>
          <w:b/>
          <w:bCs/>
        </w:rPr>
        <w:t xml:space="preserve">1. dubna 2022 </w:t>
      </w:r>
      <w:r>
        <w:rPr/>
        <w:t xml:space="preserve">(Soutěžící, jejichž přihlášky obdržíme po tomto termínu, nebudou do soutěže zařazeni.) </w:t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bottom w:val="single" w:sz="6" w:space="23" w:color="000000"/>
        </w:pBd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Různé: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  <w:t>Jako doprovodný nástroj Vám můžeme nabídnout piano a keyboard. Cestovné hradí vysílající organizace.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  <w:t xml:space="preserve">Dozor nad dětmi během konání soutěže zajišťuje vysílající organizace v souladu s Vyhláškou č. 55/2005 sb., § 7.   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  <w:t>Vezměte si s sebou, prosím, přezůvky. Třídy pro soutěžící budou otevřeny od 8.00 hod., prezence soutěžících od 8:00 do 8:45 hodin.</w:t>
      </w:r>
    </w:p>
    <w:p>
      <w:pPr>
        <w:pStyle w:val="TextBodyIndent"/>
        <w:pBdr>
          <w:bottom w:val="single" w:sz="6" w:space="23" w:color="000000"/>
        </w:pBdr>
        <w:ind w:left="0" w:hanging="0"/>
        <w:rPr/>
      </w:pPr>
      <w:r>
        <w:rPr/>
        <w:t>Prosím, berte na vědomí, že v prostorách DDM máme omezené množství učeben s klavírem. Do poznámek v přihlášce uveďte, zda budete potřebovat k rozezpívání klavír.</w:t>
      </w:r>
    </w:p>
    <w:p>
      <w:pPr>
        <w:pStyle w:val="TextBodyIndent"/>
        <w:ind w:left="0" w:hanging="0"/>
        <w:rPr/>
      </w:pPr>
      <w:r>
        <w:rPr/>
        <w:t>Případné další informace Vám poskytneme na tel. 386 447 321 nebo 607 022 26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udební oddělení, DDM České Budějovice, U Zimního stadionu1, 370 01 České Budějovice e-mail: vortnerova@ddmcb.cz</w:t>
      </w:r>
    </w:p>
    <w:p>
      <w:pPr>
        <w:pStyle w:val="TextBodyIndent"/>
        <w:ind w:left="0" w:hanging="0"/>
        <w:rPr/>
      </w:pPr>
      <w:r>
        <w:rPr/>
        <w:t>www.ddmcb.cz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748"/>
      </w:tblGrid>
      <w:tr>
        <w:trPr/>
        <w:tc>
          <w:tcPr>
            <w:tcW w:w="28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193675</wp:posOffset>
                  </wp:positionV>
                  <wp:extent cx="1637030" cy="700405"/>
                  <wp:effectExtent l="0" t="0" r="0" b="0"/>
                  <wp:wrapTight wrapText="bothSides">
                    <wp:wrapPolygon edited="0">
                      <wp:start x="-88" y="0"/>
                      <wp:lineTo x="-88" y="21350"/>
                      <wp:lineTo x="21600" y="21350"/>
                      <wp:lineTo x="21600" y="0"/>
                      <wp:lineTo x="-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8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ŘIHLÁŠKA DO OKRESNÍHO KOLA SOUTĚŽE</w:t>
            </w:r>
          </w:p>
        </w:tc>
      </w:tr>
      <w:tr>
        <w:trPr/>
        <w:tc>
          <w:tcPr>
            <w:tcW w:w="28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soutěže: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IHOČESKÝ ZVONEK 2022 – okresní kol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konání: 8</w:t>
            </w:r>
            <w:r>
              <w:rPr>
                <w:rFonts w:cs="Calibri" w:ascii="Calibri" w:hAnsi="Calibri"/>
                <w:color w:val="000000"/>
              </w:rPr>
              <w:t>. dubna 2022 od 9:00 hod. (prezence začíná od 8: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ý název a adresa školy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správnost údajů zodpovídá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Soutěžící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57"/>
        <w:gridCol w:w="1701"/>
        <w:gridCol w:w="567"/>
        <w:gridCol w:w="2839"/>
      </w:tblGrid>
      <w:tr>
        <w:trPr>
          <w:trHeight w:val="29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 na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egor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ertoár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 na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egor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ertoár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57"/>
        <w:gridCol w:w="1701"/>
        <w:gridCol w:w="567"/>
        <w:gridCol w:w="2839"/>
      </w:tblGrid>
      <w:tr>
        <w:trPr>
          <w:trHeight w:val="29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 na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egor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ertoár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 na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egor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ertoár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957"/>
        <w:gridCol w:w="1701"/>
        <w:gridCol w:w="567"/>
        <w:gridCol w:w="2839"/>
      </w:tblGrid>
      <w:tr>
        <w:trPr>
          <w:trHeight w:val="294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 na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egor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ertoár</w:t>
            </w:r>
          </w:p>
        </w:tc>
      </w:tr>
      <w:tr>
        <w:trPr>
          <w:trHeight w:val="294" w:hRule="atLeast"/>
        </w:trPr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1276" w:right="707" w:gutter="0" w:header="0" w:top="851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8:00Z</dcterms:created>
  <dc:creator>DDM Český Krumlov</dc:creator>
  <dc:description/>
  <cp:keywords/>
  <dc:language>en-US</dc:language>
  <cp:lastModifiedBy>Heřman Michal</cp:lastModifiedBy>
  <cp:lastPrinted>2019-01-22T14:03:00Z</cp:lastPrinted>
  <dcterms:modified xsi:type="dcterms:W3CDTF">2022-03-14T08:38:00Z</dcterms:modified>
  <cp:revision>2</cp:revision>
  <dc:subject/>
  <dc:title/>
</cp:coreProperties>
</file>